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Соглашение</w:t>
      </w:r>
    </w:p>
    <w:p>
      <w:pPr>
        <w:pStyle w:val="Heading"/>
        <w:rPr/>
      </w:pPr>
      <w:r>
        <w:rPr/>
        <w:t>По реализации проекта СТКС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Предусматривающее защиту прав физических и юридических лиц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Обладающих коммерческой информацией, от обмана и обхождения и защиту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От разглашения конфиденциальной информации.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1"/>
        <w:jc w:val="center"/>
        <w:rPr/>
      </w:pPr>
      <w:r>
        <w:rPr>
          <w:sz w:val="24"/>
        </w:rPr>
        <w:t>г. Москва</w:t>
        <w:tab/>
        <w:tab/>
        <w:tab/>
        <w:t xml:space="preserve">                                                                                  </w:t>
        <w:tab/>
        <w:t>«</w:t>
      </w:r>
      <w:r>
        <w:rPr>
          <w:sz w:val="24"/>
          <w:u w:val="single"/>
        </w:rPr>
        <w:t xml:space="preserve"> __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__________</w:t>
      </w:r>
      <w:r>
        <w:rPr>
          <w:sz w:val="24"/>
        </w:rPr>
        <w:t xml:space="preserve"> 200__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Настоящее соглашение принято сторонами:</w:t>
      </w:r>
    </w:p>
    <w:p>
      <w:pPr>
        <w:pStyle w:val="3"/>
        <w:rPr/>
      </w:pPr>
      <w:r>
        <w:rPr>
          <w:b/>
          <w:bCs/>
        </w:rPr>
        <w:t>Сторона 1 (Заказчик)</w:t>
      </w:r>
      <w:r>
        <w:rPr/>
        <w:t xml:space="preserve"> Коммерческая организация, общество с ограниченной ответственностью «СКИБР», далее НПФ «СКИБР»  в лице генерального директора Хайченко Владимира Алексеевича</w:t>
      </w:r>
    </w:p>
    <w:p>
      <w:pPr>
        <w:pStyle w:val="3"/>
        <w:rPr/>
      </w:pPr>
      <w:r>
        <w:rPr>
          <w:b/>
          <w:bCs/>
        </w:rPr>
        <w:t>Сторона 2 (Исполнитель)</w:t>
      </w:r>
      <w:r>
        <w:rPr/>
        <w:t xml:space="preserve"> _________________________________________________________________________________________в лице ____________ 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Стороны намереваются согласованно вступить (или участвовать) в одной или более деловых сделках, именуемых в дальнейшем «Предмет», в течение срока действия настоящего соглашения. Принимая во внимание тот факт, что стороны взаимно осознают, что в деловой сделке каждая сторона может получить, узнать от другой стороны (включая партнеров) или передать третьему лицу следующее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expbul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bul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ab/>
      </w:r>
      <w:r>
        <w:rPr/>
        <w:t>Личность покупателей, продавцов, финансистов, посредников, партнеров, в дальнейшем именуемый конфиденциальный источник), их адреса, интересы, телефонные номера, номера телефаксных и телексных аппаратов, почтовых ящиков или другие коммерческие предложения, запросы, финансовые и товарные потребности, возможности, проблемы и зависимости непосредственно от них, их офисов и сотрудников (в дальнейшем именуемая «конфиденциальная информация») и/или права, которая другая сторона приобрела годами труда, издержек и усилий.</w:t>
      </w:r>
    </w:p>
    <w:p>
      <w:pPr>
        <w:pStyle w:val="Normal"/>
        <w:ind w:left="360" w:hanging="0"/>
        <w:jc w:val="both"/>
        <w:rPr/>
      </w:pPr>
      <w:r>
        <w:rPr/>
        <w:t>Каждая сторона берет на себя обязательства и соглашения с другой стороной в следующе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конфиденциальные источники и конфиденциальная информация, обладаемые одной из сторон, являются и будут оставаться исключительной собственностью этой стороны и будут оцениваться по достоинству в договорах и соглашениях заключаемых стороной, использующей конфиденциальные источники и конфиденциальную информацию другой сторо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и одна из сторон (включая их партнеров, посредников, сотрудников, друзей и пр.) не будет пытаться прямо или косвенно установить деловые связи с конфиденциальными источниками другой стороны или их представителями, кроме как через сторону первоисточник по ее специальному письменному разрешению относительно контракта и/или использования его конфиденциальной информации и после заключения комиссионного договора со стороной первоисточник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ждая сторона соглашается, что не она, никакой либо присоединенный к ней партнер, посредник и/или ее представитель, не разгласит кому либо третьему лицу какой, либо конфиденциальный источник или конфиденциальную информац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ждая сторона соглашается не прибегать к уловкам, не пытаясь обмануть другую сторону в любой сделке в настоящем и в будущем и в течение пятилетнего срока с момента подписания настоящего соглашения, будет руководствоваться его текстом, духом, буквой, принятыми обязательствами. Настоящее соглашение обязывает к исполнению и ответственности все стороны, их служащих партнеров, доверенных лиц, наследников и п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ссионное вознаграждение каждой стороны по предмету этого соглашения будет оговорено отдельным соглашением по каждой конкретной сделке или пролонгации сдел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юбые споры, возникшие из-за нарушения настоящего соглашения, будут регулироваться в соответствии с правилами Арбитражного Суда защищающейся сторо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орона, определенная как нарушитель настоящего соглашения, будет бесспорно платить обманутой стороне или ее представителю удвоенную сумму того комиссионного вознаграждения, гонорара или прибыли которые были бы в результате успешного завершения сделки, если бы не было обмана (нарушения сделки). Кроме того, нарушитель настоящего соглашения должен оплатить все судебные издержки и гонорары адвокатам, которые будут определены Арбитражным Судом. </w:t>
      </w:r>
    </w:p>
    <w:p>
      <w:pPr>
        <w:pStyle w:val="Normal"/>
        <w:ind w:left="708" w:firstLine="336"/>
        <w:jc w:val="both"/>
        <w:rPr/>
      </w:pPr>
      <w:r>
        <w:rPr/>
        <w:t xml:space="preserve">Любые нарушения настоящего соглашения будут рассматриваться как обман другой стороны. </w:t>
      </w:r>
    </w:p>
    <w:p>
      <w:pPr>
        <w:pStyle w:val="Normal"/>
        <w:ind w:left="708" w:firstLine="336"/>
        <w:jc w:val="both"/>
        <w:rPr/>
      </w:pPr>
      <w:r>
        <w:rPr/>
        <w:t>Соглашение составлено из расчета – по одному для каждой из сторон и оформлено на двух страницах.</w:t>
      </w:r>
    </w:p>
    <w:p>
      <w:pPr>
        <w:pStyle w:val="Normal"/>
        <w:jc w:val="both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mallCaps/>
          <w:sz w:val="22"/>
        </w:rPr>
      </w:pPr>
      <w:r>
        <w:rPr>
          <w:smallCaps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  <w:gridCol w:w="108"/>
      </w:tblGrid>
      <w:tr>
        <w:trPr/>
        <w:tc>
          <w:tcPr>
            <w:tcW w:w="4732" w:type="dxa"/>
            <w:tcBorders/>
          </w:tcPr>
          <w:p>
            <w:pPr>
              <w:pStyle w:val="2"/>
              <w:tabs>
                <w:tab w:val="clear" w:pos="708"/>
                <w:tab w:val="left" w:pos="4140" w:leader="none"/>
              </w:tabs>
              <w:rPr>
                <w:sz w:val="32"/>
              </w:rPr>
            </w:pPr>
            <w:r>
              <w:rPr>
                <w:i/>
                <w:sz w:val="3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ПФ «СКИБР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/>
              <w:t>Россия, Московская область, г. Мытищ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л/факс (095) 588-6794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л почта: </w:t>
            </w:r>
            <w:hyperlink r:id="rId3">
              <w:r>
                <w:rPr>
                  <w:rStyle w:val="InternetLink"/>
                  <w:b/>
                  <w:color w:val="000000"/>
                </w:rPr>
                <w:t>skibr@atsmyt.comcor.ru</w:t>
              </w:r>
            </w:hyperlink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Н 502905227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ОНХ 95300, 1433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b/>
              </w:rPr>
              <w:t>Р/с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b/>
              </w:rPr>
              <w:t>К/с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ИК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4140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4140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2"/>
              <w:tabs>
                <w:tab w:val="clear" w:pos="708"/>
                <w:tab w:val="left" w:pos="4140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Heading7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tabs>
                <w:tab w:val="clear" w:pos="708"/>
                <w:tab w:val="left" w:pos="4140" w:leader="none"/>
              </w:tabs>
              <w:rPr>
                <w:i/>
                <w:i/>
                <w:sz w:val="32"/>
              </w:rPr>
            </w:pPr>
            <w:r>
              <w:rPr>
                <w:b w:val="false"/>
              </w:rPr>
              <w:t>_____________________В.А. Хайченко</w:t>
            </w:r>
          </w:p>
        </w:tc>
        <w:tc>
          <w:tcPr>
            <w:tcW w:w="4731" w:type="dxa"/>
            <w:tcBorders/>
          </w:tcPr>
          <w:p>
            <w:pPr>
              <w:pStyle w:val="2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41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2"/>
              <w:tabs>
                <w:tab w:val="clear" w:pos="708"/>
                <w:tab w:val="left" w:pos="4140" w:leader="none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</w:r>
    </w:p>
    <w:sectPr>
      <w:footerReference w:type="default" r:id="rId4"/>
      <w:type w:val="nextPage"/>
      <w:pgSz w:w="11906" w:h="16838"/>
      <w:pgMar w:left="540" w:right="66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</w:t>
    </w:r>
    <w:r>
      <w:rPr>
        <w:sz w:val="16"/>
      </w:rPr>
      <w:t xml:space="preserve">стр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из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660033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jc w:val="center"/>
      <w:outlineLvl w:val="1"/>
    </w:pPr>
    <w:rPr>
      <w:bCs/>
      <w:color w:val="6600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00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6600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00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40" w:leader="none"/>
      </w:tabs>
      <w:jc w:val="both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993300"/>
      <w:u w:val="single"/>
    </w:rPr>
  </w:style>
  <w:style w:type="character" w:styleId="VisitedInternetLink">
    <w:name w:val="FollowedHyperlink"/>
    <w:basedOn w:val="Style7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ibr@atsmyt.comco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9:05:00Z</dcterms:created>
  <dc:creator>Владимир Хайченко</dc:creator>
  <dc:description/>
  <dc:language>en-US</dc:language>
  <cp:lastModifiedBy>Владимир Хайченко</cp:lastModifiedBy>
  <cp:lastPrinted>2002-04-16T16:37:00Z</cp:lastPrinted>
  <dcterms:modified xsi:type="dcterms:W3CDTF">2003-04-16T14:04:00Z</dcterms:modified>
  <cp:revision>11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